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城市规划协会地下管线专业委员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年会回执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1"/>
        <w:gridCol w:w="1210"/>
        <w:gridCol w:w="1451"/>
        <w:gridCol w:w="1729"/>
        <w:gridCol w:w="1244"/>
        <w:gridCol w:w="1832"/>
      </w:tblGrid>
      <w:tr>
        <w:trPr>
          <w:trHeight w:val="463" w:hRule="atLeast"/>
        </w:trPr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15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E-mail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szCs w:val="21"/>
              </w:rPr>
              <w:t>必填</w:t>
            </w:r>
            <w:r>
              <w:rPr>
                <w:rFonts w:cs="宋体;SimSun" w:ascii="宋体;SimSun" w:hAnsi="宋体;SimSun"/>
                <w:caps/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电话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6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参会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职务、职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电话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手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传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right="-466" w:firstLine="4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房间预订</w:t>
            </w:r>
          </w:p>
        </w:tc>
      </w:tr>
      <w:tr>
        <w:trPr>
          <w:trHeight w:val="459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扫描二维码，线上预定并缴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82550</wp:posOffset>
                  </wp:positionV>
                  <wp:extent cx="1033780" cy="1054735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间数量有限，先订先得</w:t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知</w:t>
            </w:r>
          </w:p>
        </w:tc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您收到通知后，请速将填好的《回执表》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前 </w:t>
            </w: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、电话报名至主办单位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会务组收到</w:t>
            </w:r>
            <w:r>
              <w:rPr>
                <w:rFonts w:ascii="宋体;SimSun" w:hAnsi="宋体;SimSun" w:cs="宋体;SimSun"/>
                <w:szCs w:val="21"/>
              </w:rPr>
              <w:t>《回执表》后即发《报到通知》，为您做好会议准备及后勤保障工作。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处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xfw21">
    <w:name w:val="cxfw21"/>
    <w:qFormat/>
    <w:rPr>
      <w:b w:val="false"/>
      <w:bCs w:val="false"/>
      <w:color w:val="333333"/>
      <w:sz w:val="18"/>
      <w:szCs w:val="18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Char2">
    <w:name w:val="正文文本 Char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1">
    <w:name w:val="标题2+1.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黑体;SimHei"/>
      <w:sz w:val="36"/>
      <w:szCs w:val="3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CharCharChar1">
    <w:name w:val=" Char1 Char Char Char Char Char Char1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0:00Z</dcterms:created>
  <dc:creator>Lenovo User</dc:creator>
  <dc:description/>
  <dc:language>en-US</dc:language>
  <cp:lastModifiedBy>Administrator</cp:lastModifiedBy>
  <cp:lastPrinted>2019-09-25T16:21:00Z</cp:lastPrinted>
  <dcterms:modified xsi:type="dcterms:W3CDTF">2019-10-28T02:30:00Z</dcterms:modified>
  <cp:revision>2</cp:revision>
  <dc:subject/>
  <dc:title>（2006）中规协地字第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